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12" w:space="2" w:color="000000"/>
        </w:pBdr>
        <w:ind w:left="-3119" w:right="504" w:hanging="0"/>
        <w:jc w:val="center"/>
        <w:rPr>
          <w:b/>
          <w:b/>
        </w:rPr>
      </w:pPr>
      <w:r>
        <w:rPr>
          <w:b/>
        </w:rPr>
        <w:t>MINISTERIO DE SALUD</w:t>
      </w:r>
    </w:p>
    <w:p>
      <w:pPr>
        <w:pStyle w:val="TextBodyIndent"/>
        <w:pBdr>
          <w:bottom w:val="single" w:sz="12" w:space="2" w:color="000000"/>
        </w:pBdr>
        <w:ind w:left="-3119" w:right="504" w:hanging="0"/>
        <w:jc w:val="center"/>
        <w:rPr>
          <w:b/>
          <w:b/>
        </w:rPr>
      </w:pPr>
      <w:r>
        <w:rPr>
          <w:b/>
        </w:rPr>
        <w:t>SUBSECRETARIA DE SALUD PUBLICA</w:t>
      </w:r>
    </w:p>
    <w:p>
      <w:pPr>
        <w:pStyle w:val="TextBodyIndent"/>
        <w:pBdr>
          <w:bottom w:val="single" w:sz="12" w:space="2" w:color="000000"/>
        </w:pBdr>
        <w:ind w:left="-3119" w:right="504" w:hanging="0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2" w:color="000000"/>
        </w:pBdr>
        <w:ind w:left="-3119" w:right="504" w:hanging="0"/>
        <w:jc w:val="center"/>
        <w:rPr>
          <w:b/>
          <w:b/>
          <w:bCs/>
        </w:rPr>
      </w:pPr>
      <w:r>
        <w:rPr>
          <w:b/>
          <w:bCs/>
        </w:rPr>
        <w:t>DISPONE VACUNACIÓN OBLIGATORIA CONTRA ENFERMEDADES INMUNOPRE- VENIBLES  DE LA POBLACIÓN DEL PAÍS.</w:t>
      </w:r>
    </w:p>
    <w:p>
      <w:pPr>
        <w:pStyle w:val="Normal"/>
        <w:ind w:left="-3119" w:right="504" w:hanging="0"/>
        <w:jc w:val="both"/>
        <w:rPr>
          <w:rFonts w:ascii="Arial" w:hAnsi="Arial" w:cs="Arial"/>
          <w:b/>
          <w:b/>
          <w:bCs/>
          <w:sz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u w:val="single"/>
          <w:lang w:val="es-MX"/>
        </w:rPr>
      </w:r>
    </w:p>
    <w:p>
      <w:pPr>
        <w:pStyle w:val="Normal"/>
        <w:ind w:left="-3119" w:right="504" w:hanging="0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ind w:left="-3119" w:right="504" w:firstLine="1701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ind w:left="-3119" w:right="504" w:firstLine="1701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XENTO N°    1305</w:t>
      </w:r>
    </w:p>
    <w:p>
      <w:pPr>
        <w:pStyle w:val="Normal"/>
        <w:ind w:left="-3119" w:right="504" w:firstLine="1701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-3119" w:right="504" w:firstLine="1701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ublicado en el Diario Oficial de 11.09.09</w:t>
      </w:r>
    </w:p>
    <w:p>
      <w:pPr>
        <w:pStyle w:val="Normal"/>
        <w:ind w:left="-3119" w:right="504" w:firstLine="1701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-3119" w:right="504" w:firstLine="1701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ANTIAGO, 03 de septiembre de 2009</w:t>
      </w:r>
    </w:p>
    <w:p>
      <w:pPr>
        <w:pStyle w:val="Normal"/>
        <w:ind w:left="-3119" w:right="504" w:firstLine="1701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-3119" w:right="504" w:hanging="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-3119" w:right="504" w:hanging="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-3119" w:right="504" w:firstLine="1701"/>
        <w:jc w:val="both"/>
        <w:rPr/>
      </w:pPr>
      <w:r>
        <w:rPr>
          <w:rFonts w:cs="Arial" w:ascii="Arial" w:hAnsi="Arial"/>
          <w:b/>
          <w:sz w:val="24"/>
          <w:lang w:val="es-MX"/>
        </w:rPr>
        <w:t>VISTO</w:t>
      </w:r>
      <w:r>
        <w:rPr>
          <w:rFonts w:cs="Arial" w:ascii="Arial" w:hAnsi="Arial"/>
          <w:sz w:val="24"/>
          <w:lang w:val="es-MX"/>
        </w:rPr>
        <w:t xml:space="preserve">:  lo dispuesto en los artículos 1°, 2°,  y 32 del Código Sanitario, aprobado por decreto con fuerza de ley N° 725, de 1967 del Ministerio de Salud; en el N° 2 del decreto N° 72 de 2004, del Ministerio de Salud y teniendo presente las facultades concedidas en los artículos 4° y 7° del DFL N° 1 de 2005, del Ministerio de Salud  y, </w:t>
      </w:r>
    </w:p>
    <w:p>
      <w:pPr>
        <w:pStyle w:val="Normal"/>
        <w:ind w:left="-3119" w:right="79" w:firstLine="1701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-3119" w:right="79" w:firstLine="1701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5954" w:leader="none"/>
        </w:tabs>
        <w:ind w:left="-3119" w:right="504" w:firstLine="1701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         </w:t>
      </w:r>
      <w:r>
        <w:rPr>
          <w:rFonts w:cs="Arial" w:ascii="Arial" w:hAnsi="Arial"/>
          <w:b/>
          <w:sz w:val="24"/>
          <w:lang w:val="es-MX"/>
        </w:rPr>
        <w:t>CONSIDERANDO:</w:t>
      </w:r>
    </w:p>
    <w:p>
      <w:pPr>
        <w:pStyle w:val="Normal"/>
        <w:tabs>
          <w:tab w:val="clear" w:pos="708"/>
          <w:tab w:val="left" w:pos="5954" w:leader="none"/>
        </w:tabs>
        <w:ind w:left="-3119" w:right="504" w:firstLine="1701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5954" w:leader="none"/>
        </w:tabs>
        <w:ind w:left="-3119" w:right="504" w:firstLine="1701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- La necesidad de reformular los programas de inmunización con un enfoque integral, con el objeto de prevenir morbilidad, discapacidad y muertes secundarias a enfermedades inmuno- prevenibles, a lo largo de todo el ciclo vital, </w:t>
      </w:r>
    </w:p>
    <w:p>
      <w:pPr>
        <w:pStyle w:val="Normal"/>
        <w:tabs>
          <w:tab w:val="clear" w:pos="708"/>
          <w:tab w:val="left" w:pos="5954" w:leader="none"/>
        </w:tabs>
        <w:ind w:left="-3119" w:right="504" w:firstLine="1701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5954" w:leader="none"/>
        </w:tabs>
        <w:ind w:left="-3119" w:right="504" w:hanging="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5954" w:leader="none"/>
        </w:tabs>
        <w:ind w:left="-3119" w:right="504" w:hanging="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5954" w:leader="none"/>
        </w:tabs>
        <w:ind w:left="-3119" w:right="504" w:firstLine="1701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 E C R E T O:</w:t>
      </w:r>
    </w:p>
    <w:p>
      <w:pPr>
        <w:pStyle w:val="Normal"/>
        <w:tabs>
          <w:tab w:val="clear" w:pos="708"/>
          <w:tab w:val="left" w:pos="5954" w:leader="none"/>
        </w:tabs>
        <w:ind w:left="-3119" w:right="504" w:hanging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5954" w:leader="none"/>
        </w:tabs>
        <w:ind w:left="-3119" w:right="5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-3119" w:right="5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-3119" w:right="504" w:firstLine="1329"/>
        <w:jc w:val="both"/>
        <w:rPr/>
      </w:pPr>
      <w:r>
        <w:rPr>
          <w:rFonts w:cs="Arial" w:ascii="Arial" w:hAnsi="Arial"/>
          <w:b/>
          <w:sz w:val="24"/>
        </w:rPr>
        <w:t xml:space="preserve">1°.- DISPÓNESE </w:t>
      </w:r>
      <w:r>
        <w:rPr>
          <w:rFonts w:cs="Arial" w:ascii="Arial" w:hAnsi="Arial"/>
          <w:bCs/>
          <w:sz w:val="24"/>
        </w:rPr>
        <w:t>la vacunación obligatoria de la población contra las enfermedades inmunoprevenibles que se indican, en las oportunidades y efectuada por los establecimientos que se señala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954" w:leader="none"/>
        </w:tabs>
        <w:ind w:left="-3119" w:right="504" w:hanging="269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-3119" w:right="504" w:firstLine="16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-3119" w:right="504" w:firstLine="16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-3119" w:right="504" w:firstLine="16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16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16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16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2" w:type="dxa"/>
        <w:jc w:val="left"/>
        <w:tblInd w:w="-3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986"/>
        <w:gridCol w:w="3118"/>
        <w:gridCol w:w="255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fermedades objetiv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obl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bjet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squema d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muniz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ablecimientos responsables de la ejecución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 Tuberculosi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 la pobl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Una dosis de vacuna </w:t>
            </w:r>
          </w:p>
          <w:p>
            <w:pPr>
              <w:pStyle w:val="Textoindependiente2"/>
              <w:rPr/>
            </w:pPr>
            <w:r>
              <w:rPr/>
              <w:t>BCG durante los primeros</w:t>
            </w:r>
          </w:p>
          <w:p>
            <w:pPr>
              <w:pStyle w:val="Textoindependiente2"/>
              <w:rPr/>
            </w:pPr>
            <w:r>
              <w:rPr/>
              <w:t>días de v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s las maternidades públicas y privadas del país.</w:t>
            </w:r>
          </w:p>
        </w:tc>
      </w:tr>
      <w:tr>
        <w:trPr>
          <w:trHeight w:val="15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 Poliomieliti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 la pobl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es dosis de vacu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valente contra virus Polio tipo 1,2 y 3 durante el 1er semestre de vida y un refuerzo durante el 2° año de vid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Todos los estableci- mientos de la red pública de salud especialmente estable-cimientos de atención prim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stablecimientos del sector privados c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nios vigentes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unatorios autoriza-dos por la SEREMI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ud correspond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- Pertussis (t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ulsiv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 la pobl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Tres dosis durante el 1er semestre de vida, un re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erzo al término del 3er trimestre de vida y otro durante el 4° año de vida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 Difte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 la población infant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es dosis durante el 1er semestre de vida y 3 refuerzos: 1°) al término del 3er semestre de vida; 2°) durante el 4° año de vida y 3°) al 2° año escolar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  Tétan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 la población infant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 dosis durante el 1er semestre de vida y tres refuerzos: 1°) al término del 3er semestre de vida; 2°) durante el 4° año de vida, y 4°) durante el 2° año esco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6.- Enfermedades por </w:t>
            </w:r>
            <w:r>
              <w:rPr>
                <w:rFonts w:cs="Arial" w:ascii="Arial" w:hAnsi="Arial"/>
                <w:i/>
                <w:iCs/>
                <w:sz w:val="22"/>
              </w:rPr>
              <w:t>H. Influenzae</w:t>
            </w:r>
            <w:r>
              <w:rPr>
                <w:rFonts w:cs="Arial" w:ascii="Arial" w:hAnsi="Arial"/>
                <w:sz w:val="22"/>
              </w:rPr>
              <w:t xml:space="preserve"> tipo b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 la pobl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 dosis durante el 1er semestre de vida y un refuerzo al término del 3er semestre de vida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- Sarampión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 la pobl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i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a dosis de vacuna trivalente durante el 12° mes de vida y otra durante el 1er año escolar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- Rubéola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- Papera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- Hepatitis 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a la población infant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 dosis durante el 1er semestre de vida y un refuerzo al término del 3er semestre de vida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del sector público de salu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 dosis en los meses 0, 1 y 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odos los establecimie</w:t>
            </w:r>
            <w:r>
              <w:rPr>
                <w:rFonts w:cs="Arial" w:ascii="Arial" w:hAnsi="Arial"/>
                <w:sz w:val="22"/>
                <w:u w:val="single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s de la red pública de salud, especialmente establecimientos de atención primaria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s que ingresan a hemo- diálisi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s con infección por vir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patitis 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.- Enfermedades invasoras por </w:t>
            </w:r>
            <w:r>
              <w:rPr>
                <w:rFonts w:cs="Arial" w:ascii="Arial" w:hAnsi="Arial"/>
                <w:i/>
                <w:iCs/>
                <w:sz w:val="22"/>
              </w:rPr>
              <w:t>S. pneumonía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ultos a partir de los 65 años de eda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 dosis de vacuna durante el 65° año de vi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- Todos los estableci- mientos de la red pública de salud, especialmente estable-cimientos de atención primaria.</w:t>
            </w:r>
          </w:p>
          <w:p>
            <w:pPr>
              <w:pStyle w:val="Textoindependiente2"/>
              <w:rPr/>
            </w:pPr>
            <w:r>
              <w:rPr/>
              <w:t>- Establecimientos del sector privado con convenios vigentes y vacunatorios autoriza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s por la SEREMI de Salud correspondiente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ños y niñas con peso de nacimien- to &lt;1500 grs. y/o edad gestacional &lt;32 semana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 dosis durante el 1er semestre de vida y un refuerzo al término del 1er año de vid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- Influen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da según estrategia epide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ológica anu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odos los estableci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ntos de la red públi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 de salud, espe-cialmente estable-cimientos de atención prim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establecimientos de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ctor privado con convenios vigentes y vacunatorios autoriza-dos por la SEREMI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ud correspondiente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-  Rabia hum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s con sospecha de exposición al virus de la rab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ún esque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odos los estableci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ntos de la red públi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 de salud, espe-cialmente estableci-mientos de atención prim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establecimientos de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ctor privado con convenios vigentes y vacunatorios autoriza-dos por la SEREMI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Salud correspondiente.</w:t>
            </w:r>
          </w:p>
        </w:tc>
      </w:tr>
    </w:tbl>
    <w:p>
      <w:pPr>
        <w:pStyle w:val="Normal"/>
        <w:ind w:left="-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119" w:firstLine="1134"/>
        <w:jc w:val="both"/>
        <w:rPr/>
      </w:pPr>
      <w:r>
        <w:rPr>
          <w:rFonts w:cs="Arial" w:ascii="Arial" w:hAnsi="Arial"/>
          <w:b/>
          <w:bCs/>
          <w:sz w:val="24"/>
        </w:rPr>
        <w:t xml:space="preserve">2°.- DERÓGANSE </w:t>
      </w:r>
      <w:r>
        <w:rPr>
          <w:rFonts w:cs="Arial" w:ascii="Arial" w:hAnsi="Arial"/>
          <w:sz w:val="24"/>
        </w:rPr>
        <w:t>los decretos N° 667 de 1996, 103 de 2000, 233 de 2005, 238 y 478 de 2006, 1.665 de 2007</w:t>
      </w:r>
    </w:p>
    <w:p>
      <w:pPr>
        <w:pStyle w:val="Normal"/>
        <w:ind w:left="-3119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119" w:firstLine="1134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ANÓTESE Y PUBLÍQUESE.-  </w:t>
      </w:r>
      <w:r>
        <w:rPr>
          <w:rFonts w:cs="Arial" w:ascii="Arial" w:hAnsi="Arial"/>
          <w:b/>
          <w:bCs/>
          <w:sz w:val="24"/>
        </w:rPr>
        <w:t>POR ORDEN DEL PRESIDENTE DE LA REPÚBLICA.-  ÁLVARO ERAZO LATORRE,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es-MX"/>
        </w:rPr>
        <w:t xml:space="preserve">  </w:t>
      </w:r>
      <w:r>
        <w:rPr>
          <w:rFonts w:cs="Arial" w:ascii="Arial" w:hAnsi="Arial"/>
          <w:b/>
          <w:sz w:val="24"/>
          <w:lang w:val="es-MX"/>
        </w:rPr>
        <w:t>MINISTRO DE SALUD.-</w:t>
      </w:r>
    </w:p>
    <w:p>
      <w:pPr>
        <w:pStyle w:val="Normal"/>
        <w:ind w:left="-3119" w:firstLine="1134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-311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-311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-3119" w:hanging="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4933" w:right="851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1"/>
      <w:jc w:val="both"/>
      <w:outlineLvl w:val="6"/>
    </w:pPr>
    <w:rPr>
      <w:rFonts w:ascii="Arial" w:hAnsi="Arial" w:cs="Arial"/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142" w:firstLine="1559"/>
      <w:jc w:val="both"/>
    </w:pPr>
    <w:rPr>
      <w:rFonts w:ascii="Arial" w:hAnsi="Arial" w:cs="Arial"/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6"/>
      <w:jc w:val="both"/>
    </w:pPr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27:00Z</dcterms:created>
  <dc:creator>Ministerio de Salud</dc:creator>
  <dc:description/>
  <dc:language>en-US</dc:language>
  <cp:lastModifiedBy>mmardone</cp:lastModifiedBy>
  <cp:lastPrinted>2009-08-26T12:13:00Z</cp:lastPrinted>
  <dcterms:modified xsi:type="dcterms:W3CDTF">2009-09-11T19:27:00Z</dcterms:modified>
  <cp:revision>3</cp:revision>
  <dc:subject/>
  <dc:title>Dispone vacunación obligatoria contra enfermedades inmunoprevenibles de la poblacion infantil</dc:title>
</cp:coreProperties>
</file>