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center" w:pos="4419" w:leader="none"/>
        </w:tabs>
        <w:rPr/>
      </w:pPr>
      <w:r>
        <w:rPr>
          <w:b/>
        </w:rPr>
        <w:tab/>
        <w:tab/>
      </w:r>
      <w:r>
        <w:rPr>
          <w:rFonts w:cs="Arial" w:ascii="Arial" w:hAnsi="Arial"/>
          <w:b/>
        </w:rPr>
        <w:t>MINISTERIO DE SALUD</w:t>
      </w:r>
    </w:p>
    <w:p>
      <w:pPr>
        <w:pStyle w:val="Normal"/>
        <w:jc w:val="center"/>
        <w:rPr>
          <w:rFonts w:ascii="Arial" w:hAnsi="Arial" w:cs="Arial"/>
          <w:b/>
          <w:b/>
        </w:rPr>
      </w:pPr>
      <w:r>
        <w:rPr>
          <w:rFonts w:cs="Arial" w:ascii="Arial" w:hAnsi="Arial"/>
          <w:b/>
        </w:rPr>
        <w:t>SUBSECRETARIA DE SALUD PÚBLICA</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 RESOLUCIÓN N° 764 EXENTA, DE 2009, QUE APRUEBA NORMAS TÉCNICAS SOBRE DIRECTRICES NUTRICIONALES PARA LA DECLARACIÓN DE PROPIEDADES SALUDABLES DE LOS ALIMENTOS</w:t>
      </w:r>
    </w:p>
    <w:p>
      <w:pPr>
        <w:pStyle w:val="Normal"/>
        <w:jc w:val="center"/>
        <w:rPr>
          <w:rFonts w:ascii="Arial" w:hAnsi="Arial" w:cs="Arial"/>
          <w:b/>
          <w:b/>
        </w:rPr>
      </w:pPr>
      <w:r>
        <w:rPr>
          <w:rFonts w:cs="Arial" w:ascii="Arial" w:hAnsi="Arial"/>
          <w:b/>
        </w:rPr>
        <w:t>(Resolución)</w:t>
      </w:r>
    </w:p>
    <w:p>
      <w:pPr>
        <w:pStyle w:val="Normal"/>
        <w:jc w:val="center"/>
        <w:rPr>
          <w:rFonts w:ascii="Arial" w:hAnsi="Arial" w:cs="Arial"/>
          <w:b/>
          <w:b/>
        </w:rPr>
      </w:pPr>
      <w:r>
        <w:rPr>
          <w:rFonts w:cs="Arial" w:ascii="Arial" w:hAnsi="Arial"/>
          <w:b/>
        </w:rPr>
      </w:r>
    </w:p>
    <w:p>
      <w:pPr>
        <w:pStyle w:val="Normal"/>
        <w:ind w:firstLine="3960"/>
        <w:rPr>
          <w:rFonts w:ascii="Arial" w:hAnsi="Arial" w:eastAsia="Arial" w:cs="Arial"/>
          <w:b/>
          <w:b/>
        </w:rPr>
      </w:pPr>
      <w:r>
        <w:rPr>
          <w:rFonts w:eastAsia="Arial" w:cs="Arial" w:ascii="Arial" w:hAnsi="Arial"/>
          <w:b/>
        </w:rPr>
        <w:t xml:space="preserve"> </w:t>
      </w:r>
    </w:p>
    <w:p>
      <w:pPr>
        <w:pStyle w:val="Normal"/>
        <w:ind w:firstLine="3960"/>
        <w:jc w:val="both"/>
        <w:rPr>
          <w:rFonts w:ascii="Arial" w:hAnsi="Arial" w:cs="Arial"/>
          <w:b/>
          <w:b/>
        </w:rPr>
      </w:pPr>
      <w:r>
        <w:rPr>
          <w:rFonts w:cs="Arial" w:ascii="Arial" w:hAnsi="Arial"/>
          <w:b/>
        </w:rPr>
        <w:t xml:space="preserve">Nº 24 exenta.- </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t>Publicada en el Diario Oficial de 03.02.11</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t xml:space="preserve">Santiago, 21 de enero de 2011.- </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b/>
        </w:rPr>
        <w:t>Visto:</w:t>
      </w:r>
      <w:r>
        <w:rPr>
          <w:rFonts w:cs="Arial" w:ascii="Arial" w:hAnsi="Arial"/>
        </w:rPr>
        <w:t xml:space="preserve"> Lo establecido en los artículos 4º Nº 2 y artículo 7º del D.F.L. Nº 1, de 2005, del Ministerio de Salud, que fija el texto refundido, coordinado y sistematizado del decreto ley Nº2.763, de 1979, y de las leyes Nº 18.933 y Nº 18.469; lo dispuesto en el Título III del Libro Cuarto del Código Sanitario; en el artículo 117 del decreto supremo Nº 977, de 1996, Reglamento Sanitario de los Alimentos; en el Memorando B34 / Nº 1515, de 15 de diciembre de 2010, de la División de Políticas Públicas Saludables y Promoción, y en la resolución Nº 1.600, de 2008, de la Contraloría General de la República, 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siderando:</w:t>
      </w:r>
      <w:r>
        <w:rPr>
          <w:rFonts w:cs="Arial" w:ascii="Arial" w:hAnsi="Arial"/>
        </w:rPr>
        <w:t xml:space="preserve"> La necesidad de complementar y precisar aún más las directrices nutricionales para la declaración de propiedades saludables de los alimentos, contenidas en las normas técnicas aprobadas por resolución exenta Nº 764, de 24 de septiembre de 2009, del Ministerio de Salud, dicto la siguient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Resolu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Modifícase la resolución exenta Nº 764, de 24 de septiembre de 2009, del Ministerio de Salud, publicada en el Diario Oficial el 5 de octubre del mismo año, que aprobó las normas técnicas sobre directrices nutricionales para la declaración de propiedades saludables de los alimentos, de la manera como se indica a continu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En la columna denominada "Asociación", numerando sexto, a continuación de la expresión: "Fibra dietética", se agrega la frase: "soluble (beta-glucanos de avena, cebada y psyliu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En la columna denominada "Otros adicionales", numerando sexto, primer párrafo, se reemplaza la expresión "0,6" por "0,75"; y en el segundo párrafo, a continuación de la palabra "integrales", se agrega entre paréntesis la frase: "(beta-glucanos de avena, cebada o psylium)". Del mismo modo, en el párrafo final, a continuación de la frase "evidencia científica", se agregan los siguientes dos párrafos fi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áscara de semilla de psylium debe tener mínimo 1,7 g. de fibra soluble de 0,95% de pur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limentos que tengan psylium deben incluir en el mensaje una advertencia que diga: "este alimento debe ser consumido con .....ml. de agu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En la columna denominada "Marco para los mensajes", numerando sexto, primer párrafo, a continuación de la palabra "integrales", se agrega entre paréntesis la frase: "(beta-glucanos de avena, cebada o psylium)"; y en el párrafo segundo, a continuación del punto seguido, se agrega el siguiente párrafo f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limentos que tengan psylium deben incluir en el mensaje una advertencia que diga "este alimento debe ser consumido con ...ml. agu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En el número 2 de la parte resolutiva, a continuación del párrafo tercero comprendido entre las expresiones "Los" y "correspondientes", se agrega el siguiente párrafo cuar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os alimentos a los cuales se les asocien uno o más mensajes saludables, deberán ser parte de la dieta habitual de la población, en su rotulación y/o publicidad no podrán hacer asociaciones falsas, ni inducir el consumo innecesario de un ali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La presente resolución modificatoria entrará en vigencia a contar de su fecha de publicación en el Diario Ofi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nótese, publíquese y comuníquese.- Jaime Mañalich Muxi, Ministro de Sal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cribo para su conocimiento resolución exenta Nº 24, del 21-01-20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luda atentamente a Ud., María Soledad Carvallo Holtz, Subsecretaria de Salud Pública Subrogant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11:00Z</dcterms:created>
  <dc:creator>mmardone</dc:creator>
  <dc:description/>
  <cp:keywords/>
  <dc:language>en-US</dc:language>
  <cp:lastModifiedBy>mmardone</cp:lastModifiedBy>
  <dcterms:modified xsi:type="dcterms:W3CDTF">2011-02-22T20:16:00Z</dcterms:modified>
  <cp:revision>3</cp:revision>
  <dc:subject/>
  <dc:title>MODIFICA RESOL.EX. 764/09, DIRECTRICES NUTRICIONALES</dc:title>
</cp:coreProperties>
</file>