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O DE SALUD PUBLICA</w:t>
      </w:r>
    </w:p>
    <w:p>
      <w:pPr>
        <w:pStyle w:val="Heading"/>
        <w:rPr/>
      </w:pPr>
      <w:r>
        <w:rPr/>
      </w:r>
    </w:p>
    <w:p>
      <w:pPr>
        <w:pStyle w:val="Normal"/>
        <w:jc w:val="center"/>
        <w:rPr>
          <w:rFonts w:ascii="Arial" w:hAnsi="Arial" w:cs="Arial"/>
          <w:b/>
          <w:b/>
          <w:bCs/>
        </w:rPr>
      </w:pPr>
      <w:r>
        <w:rPr>
          <w:rFonts w:cs="Arial" w:ascii="Arial" w:hAnsi="Arial"/>
          <w:b/>
          <w:bCs/>
        </w:rPr>
        <w:t>ADVERTENCIAS EN FOLLETOS DE INFORMACION AL PROFESIONAL Y AL PACIENTE EN PRODUCTOS FARMACEUTICOS QUE CONTIENEN ARIPIPRAZOL RISPERIDONA U OLANZAPINA</w:t>
      </w:r>
    </w:p>
    <w:p>
      <w:pPr>
        <w:pStyle w:val="Normal"/>
        <w:jc w:val="center"/>
        <w:rPr>
          <w:rFonts w:ascii="Arial" w:hAnsi="Arial" w:cs="Arial"/>
          <w:b/>
          <w:b/>
          <w:bCs/>
        </w:rPr>
      </w:pPr>
      <w:r>
        <w:rPr>
          <w:rFonts w:cs="Arial" w:ascii="Arial" w:hAnsi="Arial"/>
          <w:b/>
          <w:bCs/>
        </w:rPr>
      </w:r>
    </w:p>
    <w:p>
      <w:pPr>
        <w:pStyle w:val="Heading2"/>
        <w:rPr/>
      </w:pPr>
      <w:r>
        <w:rPr/>
        <w:t>Publicada en el Diario Oficial de 13.10.06</w:t>
      </w:r>
    </w:p>
    <w:p>
      <w:pPr>
        <w:pStyle w:val="Normal"/>
        <w:jc w:val="center"/>
        <w:rPr>
          <w:rFonts w:ascii="Arial" w:hAnsi="Arial" w:cs="Arial"/>
          <w:b/>
          <w:b/>
          <w:bCs/>
        </w:rPr>
      </w:pPr>
      <w:r>
        <w:rPr>
          <w:rFonts w:cs="Arial" w:ascii="Arial" w:hAnsi="Arial"/>
          <w:b/>
          <w:bCs/>
        </w:rPr>
      </w:r>
    </w:p>
    <w:p>
      <w:pPr>
        <w:pStyle w:val="Normal"/>
        <w:ind w:firstLine="3420"/>
        <w:rPr>
          <w:rFonts w:ascii="Arial" w:hAnsi="Arial" w:cs="Arial"/>
          <w:b/>
          <w:b/>
          <w:bCs/>
        </w:rPr>
      </w:pPr>
      <w:r>
        <w:rPr>
          <w:rFonts w:eastAsia="Arial" w:cs="Arial" w:ascii="Arial" w:hAnsi="Arial"/>
          <w:b/>
          <w:bCs/>
        </w:rPr>
        <w:t xml:space="preserve"> </w:t>
      </w:r>
      <w:r>
        <w:rPr>
          <w:rFonts w:cs="Arial" w:ascii="Arial" w:hAnsi="Arial"/>
          <w:b/>
          <w:bCs/>
        </w:rPr>
        <w:t xml:space="preserve">N° 7.542 exenta.- </w:t>
      </w:r>
    </w:p>
    <w:p>
      <w:pPr>
        <w:pStyle w:val="Normal"/>
        <w:ind w:firstLine="3420"/>
        <w:rPr>
          <w:rFonts w:ascii="Arial" w:hAnsi="Arial" w:cs="Arial"/>
          <w:b/>
          <w:b/>
          <w:bCs/>
        </w:rPr>
      </w:pPr>
      <w:r>
        <w:rPr>
          <w:rFonts w:cs="Arial" w:ascii="Arial" w:hAnsi="Arial"/>
          <w:b/>
          <w:bCs/>
        </w:rPr>
      </w:r>
    </w:p>
    <w:p>
      <w:pPr>
        <w:pStyle w:val="Heading1"/>
        <w:ind w:firstLine="3420"/>
        <w:rPr/>
      </w:pPr>
      <w:r>
        <w:rPr/>
        <w:t xml:space="preserve">Santiago, 29 de septiembre de 2006.- </w:t>
      </w:r>
    </w:p>
    <w:p>
      <w:pPr>
        <w:pStyle w:val="Normal"/>
        <w:ind w:firstLine="3420"/>
        <w:rPr>
          <w:rFonts w:ascii="Arial" w:hAnsi="Arial" w:cs="Arial"/>
          <w:b/>
          <w:b/>
          <w:bCs/>
        </w:rPr>
      </w:pPr>
      <w:r>
        <w:rPr>
          <w:rFonts w:cs="Arial" w:ascii="Arial" w:hAnsi="Arial"/>
          <w:b/>
          <w:bCs/>
        </w:rPr>
      </w:r>
    </w:p>
    <w:p>
      <w:pPr>
        <w:pStyle w:val="TextBody"/>
        <w:ind w:firstLine="3420"/>
        <w:rPr/>
      </w:pPr>
      <w:r>
        <w:rPr>
          <w:rFonts w:cs="Arial" w:ascii="Arial" w:hAnsi="Arial"/>
          <w:b/>
          <w:bCs/>
        </w:rPr>
        <w:t>Visto:</w:t>
      </w:r>
      <w:r>
        <w:rPr>
          <w:rFonts w:cs="Arial" w:ascii="Arial" w:hAnsi="Arial"/>
        </w:rPr>
        <w:t xml:space="preserve"> estos antecedentes: Las advertencias publicadas por WHO Pharmaceuticals Newsletter de la Organización Mundial de la Salud y por la FDA (Food and Drug Administration de los Estados Unidos de Norteamérica), notificando reacciones adversas provocadas por los principios activos aripiprazol, risperidona y olanzapina; las resoluciones exentas Nºs. 169 y 171, ambas de fecha 17 de enero de 2005; el acuerdo de la Tercera Sesión del Grupo de Trabajo para la Evaluación de Productos Farmacéuticos Nuevos, de fecha 17 de mayo de 2006;</w:t>
      </w:r>
    </w:p>
    <w:p>
      <w:pPr>
        <w:pStyle w:val="Normal"/>
        <w:rPr>
          <w:rFonts w:ascii="Arial" w:hAnsi="Arial" w:eastAsia="Arial" w:cs="Arial"/>
        </w:rPr>
      </w:pPr>
      <w:r>
        <w:rPr>
          <w:rFonts w:eastAsia="Arial" w:cs="Arial" w:ascii="Arial" w:hAnsi="Arial"/>
        </w:rPr>
        <w:t xml:space="preserve">  </w:t>
      </w:r>
    </w:p>
    <w:p>
      <w:pPr>
        <w:pStyle w:val="Normal"/>
        <w:ind w:firstLine="3420"/>
        <w:jc w:val="both"/>
        <w:rPr/>
      </w:pPr>
      <w:r>
        <w:rPr>
          <w:rFonts w:cs="Arial" w:ascii="Arial" w:hAnsi="Arial"/>
          <w:b/>
          <w:bCs/>
        </w:rPr>
        <w:t>Considerando:</w:t>
      </w:r>
      <w:r>
        <w:rPr>
          <w:rFonts w:cs="Arial" w:ascii="Arial" w:hAnsi="Arial"/>
        </w:rPr>
        <w:t xml:space="preserve"> La necesidad de que los profesionales de la salud y los usuarios de tales fármacos, o sus familiares, tengan conocimiento acerca de ciertos riesgos asociados al uso de productos farmacéuticos que contienen aripiprazol, risperidona u olanzapina; y</w:t>
      </w:r>
    </w:p>
    <w:p>
      <w:pPr>
        <w:pStyle w:val="Normal"/>
        <w:ind w:firstLine="3420"/>
        <w:jc w:val="both"/>
        <w:rPr>
          <w:rFonts w:ascii="Arial" w:hAnsi="Arial" w:eastAsia="Arial" w:cs="Arial"/>
        </w:rPr>
      </w:pPr>
      <w:r>
        <w:rPr>
          <w:rFonts w:eastAsia="Arial" w:cs="Arial" w:ascii="Arial" w:hAnsi="Arial"/>
        </w:rPr>
        <w:t xml:space="preserve">  </w:t>
      </w:r>
    </w:p>
    <w:p>
      <w:pPr>
        <w:pStyle w:val="Normal"/>
        <w:ind w:firstLine="3420"/>
        <w:jc w:val="both"/>
        <w:rPr/>
      </w:pPr>
      <w:r>
        <w:rPr>
          <w:rFonts w:eastAsia="Arial" w:cs="Arial" w:ascii="Arial" w:hAnsi="Arial"/>
        </w:rPr>
        <w:t xml:space="preserve"> </w:t>
      </w:r>
      <w:r>
        <w:rPr>
          <w:rFonts w:cs="Arial" w:ascii="Arial" w:hAnsi="Arial"/>
          <w:b/>
          <w:bCs/>
        </w:rPr>
        <w:t>Teniendo presente:</w:t>
      </w:r>
      <w:r>
        <w:rPr>
          <w:rFonts w:cs="Arial" w:ascii="Arial" w:hAnsi="Arial"/>
        </w:rPr>
        <w:t xml:space="preserve"> Lo dispuesto en los arts. 94º y 102º del Código Sanitario, 2º y 15º letra a) del DS Nº 1.876/95 y los arts. 37º letra b) y 39º letra b) del decreto ley Nº 2.763, de 1979, dicto la siguiente:</w:t>
      </w:r>
    </w:p>
    <w:p>
      <w:pPr>
        <w:pStyle w:val="Normal"/>
        <w:ind w:firstLine="3420"/>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Resolu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Establécese que los productos farmacéuticos que estén autorizados o que se autoricen en el futuro, que contengan aripiprazol, risperidona u olanzapina en su formulación, deberán incluir en forma destacada las siguientes frases, tal como se ind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 Para productos farmacéuticos que contienen risperidona, olanzapina o aripiprazo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EN EL FOLLETO DE INFORMACION AL PROFESION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cción Advertencias y/o Precaucion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cientes geriátricos con deme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os pacientes geriátricos con psicosis asociada a demencia tratados con drogas antipsicóticas atípicas presentaron una mayor mortalidad en comparación con el placebo en un meta-análisis de 17 ensayos realizados con antipsicóticos atípicos. En tales ensayos la incidencia de mortalidad fue del 4,5% para los pacientes tratados con antipsicóticos atípicos en comparación con 2,6% para los pacientes tratados con placebo. Aunque las causas de muerte fueron diversas, muchas de ellas fueron de naturaleza cardiovascular (por ejemplo, falla cardíaca o muerte súbita) o infecciosas (por ejemplo, neumonia). Se debe evitar el uso de este tipo de medicamentos en pacientes con psicosis asociada a deme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ventos adversos cerebrovasculares (EA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ensayos controlados con placebo realizados en pacientes geriátricos con psicosis asociada a demencia, hubo una mayor incidencia de eventos adversos cerebrovasculares (accidentes cerebrovasculares y ataques isquémicos transitorios), incluyendo muertes en los que fueron tratados con risperidona/olanzapina/aripiprazol en comparación con los pacientes que recibieron placeb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 les aconseja a los médicos evaluar los riesgos y beneficios del uso de risperidona/olanzapina/aripiprazol en pacientes geriátricos con psicosis asociada a demencia, teniendo en cuenta los factores de riesgo de accidentes cerebrovasculares en el paciente individual. Los pacientes/cuidadores deben tener la precaución de informar de inmediato signos o síntomas de EAC potenciales, tales como repentina debilidad o entumecimiento en la cara, brazos o piernas, y problemas del lenguaje o la visión, debiéndose discontinuar el tratamiento. Además, se debe tener precaución al prescribir risperidona/olanzapina/aripiprazol a pacientes con demencia con co-morbilidades vasculares, tales como hipertensión o enfermedad cardiovascular, diabetes, tabaquismo, fibrilación auricular, et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bido a estos hallazgos de mayor riesgo de eventos adversos cerebrovasculares como así también a los resultados del meta-análisis de los antipsicóticos que sugieren un posible aumento en la mortalidad por cualquier causa, el tratamiento sintomático con risperidona/olanzapina/aripiprazol en pacientes geriátricos con demencia se debe restringir al tratamiento de síntomas psicóticos severos o agresión. La duración del tratamiento debe ser tan breve como sea posible en base a las necesidades individuales de cada paciente, y el tratamiento sólo debe prescribirse si los síntomas no responden a las intervenciones no farmacológic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iperglicemia y diabetes mellitu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 ha reportado hiperglicemia, en algunos casos asociado a cetoacidosis, coma hiperosmolar o muerte, en pacientes que consumen antipsicóticos atípicos. No se conoce completamente la relación entre los antipsicóticos atípicos y la hiperglicemia, como tampoco el riesgo asociado. Los pacientes diabéticos que comiencen un tratamiento con antipsicóticos atípicos deberán ser estrechamente controlados. Aquellos con factores de riesgo de desarrollar diabetes mellitus (obesos o historia familiar de diabetes) deberán ser sometidos a un test de tolerancia a la glucosa al comenzar y periódicamente durante el tratamiento con antipsicóticos atípicos. Todos los pacientes que consuman este tipo de principios activos deberán ser vigilados respecto la aparición de síntomas que sugieran hiperglicemia (polidipsia, polifagia, poliuria y debilidad). Si el paciente desarrolla hiperglicemia, se le deberá practicar un test de tolerancia a la glucosa. En ciertos casos la hiperglicemia desaparece luego de la discontinuación del fármaco, sin embargo en algunos sujetos se requiere la continuación del tratamiento antidiabético a pesar de haber discontinuado este tipo de antipsicótic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EN EL FOLLETO DE INFORMACION AL PACIEN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cción Precauciones y/o Advertencia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menos que el médico lo considere estrictamente necesario, se debe evitar el uso de este medicamento en pacientes ancianos afectados de psicosis asociada a demencia, por cuanto se ha descrito que aumenta la probabilidad de estos efectos adversos, incluyendo muerte. Los factores de riesgo asociados que pueden elevar la posibilidad de efectos adversos son: hipertensión arterial, tabaquismo, diabetes y fibrilación auricular, entre otros. Al respecto, se debe informar inmediatamente al médico si el paciente comienza a presentar alguno de los siguientes síntomas: repentina debilidad, entumecimiento en la cara, brazos o piernas y problemas en el lenguaje o la visión. En consecuencia, en ancianos con demencia, el uso de este medicamento se debe limitar al menor tiempo posible, siempre y cuando los síntomas no hayan respondido a otro tipo de medid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algunos casos este medicamento puede provocar hiperglicemia (aumento de los niveles de azúcar en la sangre). Por tanto, antes de consumir este medicamento, debe comunicar al médico si el paciente sufre de diabetes mellitus o existen antecedentes de riesgo para esa enfermedad (por ejemplo, obesidad o historia familiar de diabetes mellitus). El médico podrá ordenar que se le practique un test de tolerancia a la glucosa al inicio y durante el tratamiento con este medicamento. Se debe consultar al médico en caso que se presenten síntomas que hagan sospechar de hiperglicemia, estos incluyen hambre inusual, sed intensa, orinar más que lo habitual y debilid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I. Para productos farmacéuticos que contienen risperido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EN EL FOLLETO DE INFORMACION AL PROFESIO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cción Interacc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 concomitante con furosemi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los ensayos de risperidona controlados con placebo realizados en pacientes geriátricos con psicosis asociada a demencia, se observó una mayor incidencia de mortalidad en pacientes tratados con furosemida más risperidona (7,3%; edad promedio 89 años, rango 75-97) cuando se comparó con los pacientes tratados con risperidona sola (3,1%; edad promedio 84 años, rango 70-96) o furosemida sola (4,1%; edad promedio 80 años, rango 67-90). El aumento en la mortalidad en pacientes tratados con furosemida más risperidona se observó en 2 de los 4 ensayos clín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o se ha identificado el mecanismo fisiopatológico para explicar este hallazgo, y no se observó un patrón consistente de causa de muerte. Sin embargo, se debe tener precaución y se deben considerar los riesgos y beneficios de esta combinación antes de decidir su uso. No hubo un aumento de la mortalidad entre los pacientes que tomaron otros diuréticos como medicamento concomitante con risperidona. Sin considerar el tratamiento, la deshidratación fue un factor de riesgo general para la mortalidad y por lo tanto se debe evitar cuidadosamente en pacientes geriátricos con deme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EN EL FOLLETO DE INFORMACION AL PAC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cción Interacciones Farmacológic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pacientes ancianos con demencia se ha descrito un incremento en la mortalidad cuando fueron tratados con furosemida (un diurético) más risperidona. El médico debe estar al tanto si el paciente está siendo tratado con risperidona en caso que decida prescribir furosemi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Déjase sin efecto las resoluciones exentas Nºs. 000169 y 000171, ambas de fecha 17 de enero de 200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 Esta resolución comenzará a regir a contar de la fecha de su publicación en el Diario Oficial.</w:t>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4.- Los titulares de registros sanitarios de productos farmacéuticos comprendidos en el numeral Nº 1 de esta resolución, tendrán un plazo de 90 días, a partir de la fecha de la publicación de esta resolución en el Diario Oficial, para incorporar los textos señalados en los folletos de información al profesional y al pac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5.- Todo registro sanitario de producto farmacéutico que se conceda con posterioridad a la publicación de la presente resolución en el Diario Oficial, y que además contenga alguno de los principios activos indicados, deberá cumplir con las exigencias ya señaladas.</w:t>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nótese, comuníquese y publíquese en el Diario Oficial.- Ingrid Heitmann Ghigliotto, Directora Instituto de Salud Pública de Chile.</w:t>
      </w:r>
    </w:p>
    <w:p>
      <w:pPr>
        <w:pStyle w:val="Normal"/>
        <w:ind w:firstLine="3420"/>
        <w:jc w:val="both"/>
        <w:rPr/>
      </w:pPr>
      <w:r>
        <w:rPr>
          <w:rFonts w:eastAsia="Arial" w:cs="Arial" w:ascii="Arial" w:hAnsi="Arial"/>
          <w:b/>
          <w:bCs/>
        </w:rPr>
        <w:t xml:space="preserve">  </w:t>
      </w:r>
      <w:r>
        <w:rPr>
          <w:rFonts w:eastAsia="Arial" w:cs="Arial" w:ascii="Arial" w:hAnsi="Aria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42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52:00Z</dcterms:created>
  <dc:creator>mmardone</dc:creator>
  <dc:description/>
  <dc:language>en-US</dc:language>
  <cp:lastModifiedBy>mmardone</cp:lastModifiedBy>
  <dcterms:modified xsi:type="dcterms:W3CDTF">2006-10-13T14:17:00Z</dcterms:modified>
  <cp:revision>2</cp:revision>
  <dc:subject/>
  <dc:title>INSTITUTO DE SALUD PUBLICA</dc:title>
</cp:coreProperties>
</file>