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Salu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ÍA DE SALUD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 EL DECRETO N° 594, DE 1999, SOBRE CONDICIONES SANITARIAS Y AMBIENTALES BÁSICAS EN LOS LUGARES DE TRABAJ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7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º 4.- </w:t>
      </w:r>
    </w:p>
    <w:p>
      <w:pPr>
        <w:pStyle w:val="Normal"/>
        <w:ind w:firstLine="37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7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en el Diario Oficial de 22.02.11</w:t>
      </w:r>
    </w:p>
    <w:p>
      <w:pPr>
        <w:pStyle w:val="Normal"/>
        <w:ind w:firstLine="37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7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tiago, 25 de enero de 2010.- </w:t>
      </w:r>
    </w:p>
    <w:p>
      <w:pPr>
        <w:pStyle w:val="Normal"/>
        <w:ind w:firstLine="37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780"/>
        <w:jc w:val="both"/>
        <w:rPr/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Lo dispuesto en los artículos 2º; 82, 87 y 88 y en el Libro Décimo del Código Sanitario aprobado por DFL Nº 725, de 1967, del Ministerio de Salud; en los artículos 65, 66 bis y 68 de la ley Nº 16.744; en los artículos 184, 190 y 191 del Código del Trabajo; en los artículos 4º y 7º del DFL Nº 1, de 2005, del Ministerio de Salud y teniendo presente las facultades que me confiere el artículo 32 Nº 6, de la Constitución Política de la República, 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l aumento de trabajadores que sufren patologías musculoesqueléticas en las extremidades superiores,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necesidad de disponer medidas de protección para los trabajadores de modo de prevenir trastornos músculo esqueléticos de las extremidades superiore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.- Modifícase el decreto N° 594, de 1999, del Ministerio de Salud, que aprueba el Reglamento sobre Condiciones Sanitarias y Ambientales Básicas en los lugares de Trabajo, en la forma que a continuación se ind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- Agrégase en el Párrafo III del Título IV, a continuación del punto 8.- el siguiente punto 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9.- De los Factores de Riesgo de Lesión Musculoesquelética de Extremidades Superior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10 a: Para efectos de los factores de riesgo de lesión musculoesquelética de extremidades superiores, las siguientes expresiones tendrán el significado que se indic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    Extremidades Superiores: Segmento corporal que comprende las estructuras anatómicas de hombro, brazo, antebrazo, codo, muñeca y 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     Factores biomecánicos: Factores de las ciencias de la mecánica que influyen y ayudan a estudiar y entender el funcionamiento del sistema musculoesquelético entre los cuales se encuentran la fuerza, postura y repetitiv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     Trastornos musculoesqueléticos de las extremidades superiores: Alteraciones de las unidades músculo-tendinosas, de los nervios periféricos o del sistema vas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     Ciclos de trabajo: Tiempo que comprende todas las acciones técnicas realizadas en un período de tiempo que caracteriza la tarea como cíclica. Es posible determinar claramente el comienzo y el reinicio del ciclo con las mismas accione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     Tarea: Conjunto de acciones técnicas utilizadas para cumplir un objetivo dentro del proceso productivo o la obtención de un producto determinado dentro del mism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     Fuerza: Esfuerzo físico realizado por el trabajador y observado por el evaluador según metodología propuesta en la Guía Técnica del Ministerio de Salu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10 a.1: El empleador deberá evaluar los factores de riesgo asociados a trastornos musculoesqueléticos de las extremidades superiores presentes en las tareas de los puestos de trabajo de su empresa, lo que llevará a cabo conforme a las indicaciones establecidas en la Norma Técnica que dictará al efecto el Ministerio de Salud mediante decreto emitido bajo la fórmula "Por orden del Presidente de la República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factores de riesgo a evaluar so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petitividad de las acciones técnicas involucradas en la tarea realizada en el puesto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Fuerza ejercida por el trabajador durante la ejecución de las acciones técnicas necesarias para el cumplimiento de la ta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Posturas forzadas adoptadas por el trabajador durante la ejecución de las acciones técnicas necesarias para el cumplimiento de la tare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esencia de estos factores de riesgo deberá ser evaluada mediante observación directa de la actividad realizada por el trabajador la que deberá contrastarse con las condiciones establecidas a contin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2detindependiente"/>
        <w:ind w:left="-2552" w:right="1071" w:firstLine="1418"/>
        <w:rPr>
          <w:rFonts w:cs="Arial"/>
        </w:rPr>
      </w:pPr>
      <w:r>
        <w:rPr>
          <w:rFonts w:cs="Arial"/>
        </w:rPr>
      </w:r>
    </w:p>
    <w:p>
      <w:pPr>
        <w:pStyle w:val="Sangra2detindependiente"/>
        <w:ind w:left="-2552" w:right="1071" w:firstLine="2552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Repetitividad: </w:t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50342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2"/>
                            </w:tblGrid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Posibles Condiciones Observ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El ciclo de trabajo o la secuencia de movimientos son repetidos dos veces por minuto o por más del 50% de la duración de la tare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Se repiten movimientos casi idénticos de dedos, manos y antebrazo por algunos segun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Existe uso intenso de dedos, mano o muñe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Se repiten movimientos de brazo- hombro de manera continua o con pocas paus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Son aplicadas fuerzas con las manos para algún tipo de gesto que sea parte de la tarea realiz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07pt;mso-wrap-distance-left:7.05pt;mso-wrap-distance-right:7.05pt;mso-wrap-distance-top:0pt;mso-wrap-distance-bottom:0pt;margin-top:8.95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2"/>
                      </w:tblGrid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Posibles Condiciones Observ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l ciclo de trabajo o la secuencia de movimientos son repetidos dos veces por minuto o por más del 50% de la duración de la tare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Se repiten movimientos casi idénticos de dedos, manos y antebrazo por algunos segun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xiste uso intenso de dedos, mano o muñe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Se repiten movimientos de brazo- hombro de manera continua o con pocas paus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Son aplicadas fuerzas con las manos para algún tipo de gesto que sea parte de la tarea realiz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angra2detindependiente"/>
        <w:ind w:left="-2552" w:right="1071" w:firstLine="1418"/>
        <w:rPr>
          <w:rFonts w:cs="Arial"/>
        </w:rPr>
      </w:pPr>
      <w:r>
        <w:rPr>
          <w:rFonts w:cs="Arial"/>
        </w:rPr>
      </w:r>
    </w:p>
    <w:p>
      <w:pPr>
        <w:pStyle w:val="Sangra2detindependiente"/>
        <w:ind w:left="-2552" w:right="1071" w:firstLine="1418"/>
        <w:rPr>
          <w:rFonts w:cs="Arial"/>
        </w:rPr>
      </w:pPr>
      <w:r>
        <w:rPr>
          <w:rFonts w:cs="Arial"/>
        </w:rPr>
      </w:r>
    </w:p>
    <w:p>
      <w:pPr>
        <w:pStyle w:val="Sangra2detindependiente"/>
        <w:ind w:left="-2552" w:right="1071" w:firstLine="1418"/>
        <w:rPr>
          <w:rFonts w:cs="Arial"/>
        </w:rPr>
      </w:pPr>
      <w:r>
        <w:rPr>
          <w:rFonts w:cs="Arial"/>
        </w:rPr>
      </w:r>
    </w:p>
    <w:p>
      <w:pPr>
        <w:pStyle w:val="Sangra2detindependiente"/>
        <w:ind w:left="-2552" w:right="1071" w:firstLine="1418"/>
        <w:rPr>
          <w:rFonts w:cs="Arial"/>
        </w:rPr>
      </w:pPr>
      <w:r>
        <w:rPr>
          <w:rFonts w:cs="Arial"/>
        </w:rPr>
      </w:r>
    </w:p>
    <w:p>
      <w:pPr>
        <w:pStyle w:val="Sangra2detindependiente"/>
        <w:ind w:left="-2552" w:right="1071" w:firstLine="1418"/>
        <w:rPr>
          <w:rFonts w:cs="Arial"/>
        </w:rPr>
      </w:pPr>
      <w:r>
        <w:rPr>
          <w:rFonts w:cs="Arial"/>
        </w:rPr>
      </w:r>
    </w:p>
    <w:p>
      <w:pPr>
        <w:pStyle w:val="Sangra2detindependiente"/>
        <w:ind w:left="-2552" w:right="1071" w:firstLine="1418"/>
        <w:rPr>
          <w:rFonts w:cs="Arial"/>
        </w:rPr>
      </w:pPr>
      <w:r>
        <w:rPr>
          <w:rFonts w:cs="Arial"/>
        </w:rPr>
      </w:r>
    </w:p>
    <w:p>
      <w:pPr>
        <w:pStyle w:val="Sangra2detindependiente"/>
        <w:ind w:left="-2552" w:right="1071" w:firstLine="1418"/>
        <w:rPr>
          <w:rFonts w:cs="Arial"/>
        </w:rPr>
      </w:pPr>
      <w:r>
        <w:rPr>
          <w:rFonts w:cs="Arial"/>
        </w:rPr>
      </w:r>
    </w:p>
    <w:p>
      <w:pPr>
        <w:pStyle w:val="Sangra2detindependiente"/>
        <w:ind w:left="-2552" w:right="1071" w:firstLine="1418"/>
        <w:rPr>
          <w:rFonts w:cs="Arial"/>
        </w:rPr>
      </w:pPr>
      <w:r>
        <w:rPr>
          <w:rFonts w:cs="Arial"/>
        </w:rPr>
      </w:r>
    </w:p>
    <w:p>
      <w:pPr>
        <w:pStyle w:val="Sangra2detindependiente"/>
        <w:ind w:left="-2552" w:right="1071" w:firstLine="1418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Fuerza:</w:t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26280" cy="179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Posibles Condiciones Observ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Se levantan o sostienen herramientas, materiales u objetos de más 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27" w:leader="none"/>
                                    </w:tabs>
                                    <w:ind w:left="540" w:hanging="155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0,2 Kg por dedos ( levantamiento con uso de pinz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27" w:leader="none"/>
                                    </w:tabs>
                                    <w:ind w:left="540" w:hanging="155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 xml:space="preserve">2 Kg por ma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Se empuñan, rotan, empujan o traccionan herramientas o materiales, en q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 xml:space="preserve"> el trabajador siente que necesita hacer fuerza impor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Se usan controles en que l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a fuerza que ocupa el trabajador es percibida por éste como importan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Uso de la pinza de dedos en que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a fuerza que ocupa el trabajador es percibida por éste como importa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1.1pt;mso-wrap-distance-left:7.05pt;mso-wrap-distance-right:7.05pt;mso-wrap-distance-top:0pt;mso-wrap-distance-bottom:0pt;margin-top:0.1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Posibles Condiciones Observadas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Se levantan o sostienen herramientas, materiales u objetos de más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27" w:leader="none"/>
                              </w:tabs>
                              <w:ind w:left="540" w:hanging="155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0,2 Kg por dedos ( levantamiento con uso de pinz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27" w:leader="none"/>
                              </w:tabs>
                              <w:ind w:left="540" w:hanging="155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2 Kg por mano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Se empuñan, rotan, empujan o traccionan herramientas o materiales, en q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el trabajador siente que necesita hacer fuerza importante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Se usan controles en que l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a fuerza que ocupa el trabajador es percibida por éste como important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Uso de la pinza de dedos en que 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 fuerza que ocupa el trabajador es percibida por éste como importan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angra2detindependiente"/>
        <w:ind w:left="-2552" w:right="1071" w:firstLine="1418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8938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osibles Condiciones Observadas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xiste flexión o extensión de la muñeca de manera sostenida en el tiempo durante el turno de trabaj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ternancia de la postura de la mano con la palma hacia arriba y la palma hacia abajo, utilizando agar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ovimientos forzados utilizando agarre con dedos mientras la muñeca es rotada, agarres con abertura amplia de dedos, ó manipulación de objet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ovimientos del brazo hacia delante (flexión ) o hacia el lado (abducción) del cuerpo que hagan parte de los movimientos necesarios para realizar las tare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Sangra2detindependiente"/>
        <w:ind w:left="-2552" w:right="1071" w:firstLine="1418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ras forz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da alguna de las condiciones señaladas, deberá evaluarse para asignarle el nivel de riesgo correspondiente a la actividad, de acuerdo con lo establecido en la Norma Técnica refer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culo 110 a.2: Corresponde al empleador eliminar o mitigar los riesgos detectados, para lo cual aplicará un programa de control, el que elaborará utilizando para ello la metodología señalada en la Norma Técnica referi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culo 110 a.3: El empleador deberá informar a sus trabajadores sobre los factores a los que están expuestos, las medidas preventivas y los métodos correctos de trabajo pertinentes a la actividad que desarrollan. Esta información deberá realizarse a las personas involucradas, cada vez que se asigne a un trabajador a un puesto de trabajo que implique dichos riesgos y cada vez que se modifiquen los procesos productivos o los lugares de trabaj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información a los trabajadores deberá constar por escrito y contemplar los contenidos mínimos establecidos en la referida Norma Técnica del Ministerio de Salud, dejando constancia de su realizació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- Intercálase en el artículo 113, en el listado de límites de tolerancia biológica, entre los agentes químicos Benceno y Cadmio,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52" w:right="10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144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Quí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Biol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mite de tolerancia bioló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o de Muestre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uro de Metilo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ón sang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de aplicar y durante períodos de aplicaciones</w:t>
            </w:r>
          </w:p>
        </w:tc>
      </w:tr>
    </w:tbl>
    <w:p>
      <w:pPr>
        <w:pStyle w:val="Normal"/>
        <w:ind w:left="-2552" w:right="10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Previo a la toma de muestra debe hacerse una encuesta sobre ingesta del trabajador de alimentos o fármacos que puedan incidir en el resultado de la misma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ótese, tómese razón y publíquese.- Michelle Bachelet Jeria, Presidenta de la República.- Álvaro Erazo Latorre, Ministro de Salud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nscribo para su conocimiento Decreto Afecto Nº 4, de 25-01-2010.- Saluda atentamente a Ud., María Soledad Carvallo Holtz, Subsecretaria de Salud Pública (S).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2" w:firstLine="1559"/>
      <w:jc w:val="both"/>
    </w:pPr>
    <w:rPr>
      <w:rFonts w:ascii="Arial" w:hAnsi="Arial" w:cs="Arial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4:00Z</dcterms:created>
  <dc:creator>mmardone</dc:creator>
  <dc:description/>
  <cp:keywords/>
  <dc:language>en-US</dc:language>
  <cp:lastModifiedBy>mmardone</cp:lastModifiedBy>
  <dcterms:modified xsi:type="dcterms:W3CDTF">2011-02-22T14:34:00Z</dcterms:modified>
  <cp:revision>2</cp:revision>
  <dc:subject/>
  <dc:title>Modifica el dto. 594/99 sobre condiciones sanitarias y ambientales básicas en lugares de trabajo</dc:title>
</cp:coreProperties>
</file>