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ERIO DE SALU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SECRETARIA DE SALUD PÚBL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IFICA DECRETO Nº 977, DE 1996, QUE APRUEBA EL REGLAMENTO SANITARIO DE LOS ALIMENTOS</w:t>
      </w:r>
    </w:p>
    <w:p>
      <w:pPr>
        <w:pStyle w:val="Normal"/>
        <w:ind w:firstLine="3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do en el Diario Oficial de 11.12.09</w:t>
      </w:r>
    </w:p>
    <w:p>
      <w:pPr>
        <w:pStyle w:val="Normal"/>
        <w:ind w:firstLine="3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Nº 64.- </w:t>
      </w:r>
    </w:p>
    <w:p>
      <w:pPr>
        <w:pStyle w:val="Normal"/>
        <w:ind w:firstLine="3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ntiago, 17 de septiembre de 2009.- </w:t>
      </w:r>
    </w:p>
    <w:p>
      <w:pPr>
        <w:pStyle w:val="Normal"/>
        <w:ind w:firstLine="3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  <w:b/>
        </w:rPr>
        <w:t>Visto:</w:t>
      </w:r>
      <w:r>
        <w:rPr>
          <w:rFonts w:cs="Arial" w:ascii="Arial" w:hAnsi="Arial"/>
        </w:rPr>
        <w:t xml:space="preserve"> estos antecedentes; lo dispuesto en los artículos 2°, 9°, letra c) y 109 y en Título III del Libro Cuarto del Código Sanitario aprobado por decreto con fuerza de ley Nº 725 de 1967, del Ministerio de Salud; en los artículos 4º Nº 2, 7º y 9º, del Libro I del decreto con fuerza de ley Nº 1 de 2005, del Ministerio de Salud, y la resolución Nº 1.600, de 2008, de la Contraloría General de la Repúblic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:</w:t>
      </w:r>
      <w:r>
        <w:rPr>
          <w:rFonts w:cs="Arial" w:ascii="Arial" w:hAnsi="Arial"/>
        </w:rPr>
        <w:t xml:space="preserve"> La necesidad de introducir en el texto del decreto supremo Nº 977 de 1996, del Ministerio de Salud, contenidos máximos de Dioxinas y Bifenilos Policlorados Coplanares, y con ello impedir el ingreso al país de alimentos contaminados con diox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Teniendo Presente</w:t>
      </w:r>
      <w:r>
        <w:rPr>
          <w:rFonts w:cs="Arial" w:ascii="Arial" w:hAnsi="Arial"/>
        </w:rPr>
        <w:t>: Las facultades que me confiere el artículo 32 Nº 6 de la Constitución Política de la Repúblic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ículo 1°.-</w:t>
      </w:r>
      <w:r>
        <w:rPr>
          <w:rFonts w:cs="Arial" w:ascii="Arial" w:hAnsi="Arial"/>
        </w:rPr>
        <w:t xml:space="preserve"> Modifícase, en la forma que a continuación se indica, el decreto supremo Nº 977, de 1996, del Ministerio de Salud, que aprueba el Reglamento Sanitario de los Alimentos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- Sustitúyase el nombre del Título IV “De los Contaminantes” por el siguiente: “De los Contaminantes y Residuos”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- Insértese, a continuación del artículo 161, el siguiente párrafo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Párrafo I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los residuos de plaguicidas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- Modifíquese la numeración del Párrafo “II” De los radionucleidos, por Párrafo “III” De los radionucleido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- Modifíquese la numeración del Párrafo “III” De las micotoxinas por Párrafo “IV” De las micotoxina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- Agréguese a continuación del artículo 169, el siguiente Párrafo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Párrafo V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otros contaminantes y residuos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- Sustitúyase el texto del artículo 170 por el siguiente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ículo 170.- Los contenidos máximos de Dioxinas y Bifenilos Policlorados Coplanares (PCBs) en los alimentos que a continuación se indican son los siguient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7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45"/>
        <w:gridCol w:w="2269"/>
        <w:gridCol w:w="3261"/>
      </w:tblGrid>
      <w:tr>
        <w:trPr/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25"/>
            </w:tblGrid>
            <w:tr>
              <w:trPr/>
              <w:tc>
                <w:tcPr>
                  <w:tcW w:w="282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limento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ontenido Máximo de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oxinas y PCBs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oplanares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41"/>
            </w:tblGrid>
            <w:tr>
              <w:trPr/>
              <w:tc>
                <w:tcPr>
                  <w:tcW w:w="31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Unidad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25"/>
            </w:tblGrid>
            <w:tr>
              <w:trPr/>
              <w:tc>
                <w:tcPr>
                  <w:tcW w:w="282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Carne de cerdo y productos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25"/>
            </w:tblGrid>
            <w:tr>
              <w:trPr/>
              <w:tc>
                <w:tcPr>
                  <w:tcW w:w="282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derivados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41"/>
            </w:tblGrid>
            <w:tr>
              <w:trPr/>
              <w:tc>
                <w:tcPr>
                  <w:tcW w:w="31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(pg EQT/OMS/g de grasa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25"/>
            </w:tblGrid>
            <w:tr>
              <w:trPr/>
              <w:tc>
                <w:tcPr>
                  <w:tcW w:w="282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Carne de ave y productos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25"/>
            </w:tblGrid>
            <w:tr>
              <w:trPr/>
              <w:tc>
                <w:tcPr>
                  <w:tcW w:w="282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derivados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3,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41"/>
            </w:tblGrid>
            <w:tr>
              <w:trPr/>
              <w:tc>
                <w:tcPr>
                  <w:tcW w:w="31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(pg EQT/OMS/g de grasa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25"/>
            </w:tblGrid>
            <w:tr>
              <w:trPr/>
              <w:tc>
                <w:tcPr>
                  <w:tcW w:w="282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Carne de bovino y ovino y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25"/>
            </w:tblGrid>
            <w:tr>
              <w:trPr/>
              <w:tc>
                <w:tcPr>
                  <w:tcW w:w="282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productos derivados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6,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41"/>
            </w:tblGrid>
            <w:tr>
              <w:trPr/>
              <w:tc>
                <w:tcPr>
                  <w:tcW w:w="31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(pg EQT/OMS/g de grasa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25"/>
            </w:tblGrid>
            <w:tr>
              <w:trPr/>
              <w:tc>
                <w:tcPr>
                  <w:tcW w:w="282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Pescados y productos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25"/>
            </w:tblGrid>
            <w:tr>
              <w:trPr/>
              <w:tc>
                <w:tcPr>
                  <w:tcW w:w="282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derivados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41"/>
            </w:tblGrid>
            <w:tr>
              <w:trPr/>
              <w:tc>
                <w:tcPr>
                  <w:tcW w:w="31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(pg EQT/OMS/g de peso fresco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25"/>
            </w:tblGrid>
            <w:tr>
              <w:trPr/>
              <w:tc>
                <w:tcPr>
                  <w:tcW w:w="282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Huevos y productos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25"/>
            </w:tblGrid>
            <w:tr>
              <w:trPr/>
              <w:tc>
                <w:tcPr>
                  <w:tcW w:w="282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derivados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41"/>
            </w:tblGrid>
            <w:tr>
              <w:trPr/>
              <w:tc>
                <w:tcPr>
                  <w:tcW w:w="31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(pg EQT/OMS/g de grasa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25"/>
            </w:tblGrid>
            <w:tr>
              <w:trPr/>
              <w:tc>
                <w:tcPr>
                  <w:tcW w:w="282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Leche y productos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25"/>
            </w:tblGrid>
            <w:tr>
              <w:trPr/>
              <w:tc>
                <w:tcPr>
                  <w:tcW w:w="282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derivados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6,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41"/>
            </w:tblGrid>
            <w:tr>
              <w:trPr/>
              <w:tc>
                <w:tcPr>
                  <w:tcW w:w="31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(pg EQT/OMS/g de grasa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los efectos de este reglamento se entiende por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    Dioxinas: Familia de compuestos clorados relacionados entre sí desde el punto de vista estructural y químico, constituida por Dibenzo-para-dioxinas policloradas (PCDD) y Dibenzofuranos policlorados (PCDF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    Bifenilos Policlorados Coplanares: Algunos PCBs que poseen propiedades tóxicas similares a las dioxina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    Equivalencia Tóxica (EQT): valor relativo calculado multiplicando la concentración de un compuesto análogo a las dioxinas por el factor de equivalencia tóxica (FET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    EQT/OMS: Equivalencia Tóxica de la Organización Mundial de Salud para Dioxinas y PCBs coplanares, basada en factores de equivalencia tóxica (FET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    Factor de Equivalencia Tóxica (FET): estimaciones de la toxicidad de compuestos análogos a las dioxinas en relación con la toxicidad de 2,3,7,8-Tetraclorodibenzo-p-dioxina (TCDD), a la que se asigna un FET de 1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 de Factores de Equivalencia Tóx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3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70"/>
        <w:gridCol w:w="2970"/>
        <w:gridCol w:w="1695"/>
      </w:tblGrid>
      <w:tr>
        <w:trPr/>
        <w:tc>
          <w:tcPr>
            <w:tcW w:w="44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50"/>
            </w:tblGrid>
            <w:tr>
              <w:trPr/>
              <w:tc>
                <w:tcPr>
                  <w:tcW w:w="435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ompuesto (congénere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0"/>
            </w:tblGrid>
            <w:tr>
              <w:trPr/>
              <w:tc>
                <w:tcPr>
                  <w:tcW w:w="285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breviatura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5"/>
            </w:tblGrid>
            <w:tr>
              <w:trPr/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FET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50"/>
            </w:tblGrid>
            <w:tr>
              <w:trPr/>
              <w:tc>
                <w:tcPr>
                  <w:tcW w:w="435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benzodioxinas Policloradas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4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50"/>
            </w:tblGrid>
            <w:tr>
              <w:trPr/>
              <w:tc>
                <w:tcPr>
                  <w:tcW w:w="435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2,3,7,8-Tetraclorodibenzodioxina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0"/>
            </w:tblGrid>
            <w:tr>
              <w:trPr/>
              <w:tc>
                <w:tcPr>
                  <w:tcW w:w="285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TCDD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5"/>
            </w:tblGrid>
            <w:tr>
              <w:trPr/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50"/>
            </w:tblGrid>
            <w:tr>
              <w:trPr/>
              <w:tc>
                <w:tcPr>
                  <w:tcW w:w="435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1,2,3,7,8-Pentaclorodibenzodioxina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0"/>
            </w:tblGrid>
            <w:tr>
              <w:trPr/>
              <w:tc>
                <w:tcPr>
                  <w:tcW w:w="285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1,2,3,7,8-PeCDD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5"/>
            </w:tblGrid>
            <w:tr>
              <w:trPr/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50"/>
            </w:tblGrid>
            <w:tr>
              <w:trPr/>
              <w:tc>
                <w:tcPr>
                  <w:tcW w:w="435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1,2,3,4,7,8-Hexaclorodibenzodioxina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0"/>
            </w:tblGrid>
            <w:tr>
              <w:trPr/>
              <w:tc>
                <w:tcPr>
                  <w:tcW w:w="285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1,2,3,4,7,8-HxCDD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5"/>
            </w:tblGrid>
            <w:tr>
              <w:trPr/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0.1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50"/>
            </w:tblGrid>
            <w:tr>
              <w:trPr/>
              <w:tc>
                <w:tcPr>
                  <w:tcW w:w="435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1,2,3,6,7,8-Hexaclorodibenzodioxina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0"/>
            </w:tblGrid>
            <w:tr>
              <w:trPr/>
              <w:tc>
                <w:tcPr>
                  <w:tcW w:w="285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1,2,3,6,7,8-HxCDD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5"/>
            </w:tblGrid>
            <w:tr>
              <w:trPr/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0.1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50"/>
            </w:tblGrid>
            <w:tr>
              <w:trPr/>
              <w:tc>
                <w:tcPr>
                  <w:tcW w:w="435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1,2,3,6,7,9-Hexaclorodibenzodioxina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0"/>
            </w:tblGrid>
            <w:tr>
              <w:trPr/>
              <w:tc>
                <w:tcPr>
                  <w:tcW w:w="285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1,2,3,6,7,9-HxCDD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5"/>
            </w:tblGrid>
            <w:tr>
              <w:trPr/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0.1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50"/>
            </w:tblGrid>
            <w:tr>
              <w:trPr/>
              <w:tc>
                <w:tcPr>
                  <w:tcW w:w="435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1,2,3,4,6,7,8 Heptaclorodibenzodioxina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0"/>
            </w:tblGrid>
            <w:tr>
              <w:trPr/>
              <w:tc>
                <w:tcPr>
                  <w:tcW w:w="285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1,2,3,4,6,7,8-HxCDD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5"/>
            </w:tblGrid>
            <w:tr>
              <w:trPr/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0.01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50"/>
            </w:tblGrid>
            <w:tr>
              <w:trPr/>
              <w:tc>
                <w:tcPr>
                  <w:tcW w:w="435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Octaclorodibenzodioxin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0"/>
            </w:tblGrid>
            <w:tr>
              <w:trPr/>
              <w:tc>
                <w:tcPr>
                  <w:tcW w:w="285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OCDD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5"/>
            </w:tblGrid>
            <w:tr>
              <w:trPr/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0.0001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50"/>
            </w:tblGrid>
            <w:tr>
              <w:trPr/>
              <w:tc>
                <w:tcPr>
                  <w:tcW w:w="435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benzofuranos Policlorados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4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50"/>
            </w:tblGrid>
            <w:tr>
              <w:trPr/>
              <w:tc>
                <w:tcPr>
                  <w:tcW w:w="435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2,3,7,8-Tetraclorodibenzofurano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0"/>
            </w:tblGrid>
            <w:tr>
              <w:trPr/>
              <w:tc>
                <w:tcPr>
                  <w:tcW w:w="285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2,3,7,8-TCDF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5"/>
            </w:tblGrid>
            <w:tr>
              <w:trPr/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0.1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50"/>
            </w:tblGrid>
            <w:tr>
              <w:trPr/>
              <w:tc>
                <w:tcPr>
                  <w:tcW w:w="435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1,2,3,7,8-Pentaclorodibenzofurano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0"/>
            </w:tblGrid>
            <w:tr>
              <w:trPr/>
              <w:tc>
                <w:tcPr>
                  <w:tcW w:w="285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1,2,3,7,8-PeCDF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5"/>
            </w:tblGrid>
            <w:tr>
              <w:trPr/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0.0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50"/>
            </w:tblGrid>
            <w:tr>
              <w:trPr/>
              <w:tc>
                <w:tcPr>
                  <w:tcW w:w="435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2,3,4,7,8-Pentaclorodibenzofurano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0"/>
            </w:tblGrid>
            <w:tr>
              <w:trPr/>
              <w:tc>
                <w:tcPr>
                  <w:tcW w:w="285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2,3,4,7,8-PeCDF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5"/>
            </w:tblGrid>
            <w:tr>
              <w:trPr/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0.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50"/>
            </w:tblGrid>
            <w:tr>
              <w:trPr/>
              <w:tc>
                <w:tcPr>
                  <w:tcW w:w="435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1,2,3,4,7,8-Hexaclorodibenzofurano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0"/>
            </w:tblGrid>
            <w:tr>
              <w:trPr/>
              <w:tc>
                <w:tcPr>
                  <w:tcW w:w="285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1,2,3,4,7,8-HxCDF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5"/>
            </w:tblGrid>
            <w:tr>
              <w:trPr/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0.1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50"/>
            </w:tblGrid>
            <w:tr>
              <w:trPr/>
              <w:tc>
                <w:tcPr>
                  <w:tcW w:w="435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1,2,3,6,7,8-Hexaclorodibenzofurano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0"/>
            </w:tblGrid>
            <w:tr>
              <w:trPr/>
              <w:tc>
                <w:tcPr>
                  <w:tcW w:w="285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1,2,3,6,7,8-HxCDF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5"/>
            </w:tblGrid>
            <w:tr>
              <w:trPr/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0.1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50"/>
            </w:tblGrid>
            <w:tr>
              <w:trPr/>
              <w:tc>
                <w:tcPr>
                  <w:tcW w:w="435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1,2,3,7,8,9-Hexaclorodibenzofurano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0"/>
            </w:tblGrid>
            <w:tr>
              <w:trPr/>
              <w:tc>
                <w:tcPr>
                  <w:tcW w:w="285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1,2,3,7,8,9-HxCDF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5"/>
            </w:tblGrid>
            <w:tr>
              <w:trPr/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0.1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50"/>
            </w:tblGrid>
            <w:tr>
              <w:trPr/>
              <w:tc>
                <w:tcPr>
                  <w:tcW w:w="435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2,3,4,6,7,8-Hexaclorodibenzofurano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0"/>
            </w:tblGrid>
            <w:tr>
              <w:trPr/>
              <w:tc>
                <w:tcPr>
                  <w:tcW w:w="285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2,3,4,6,7,8-HxCDF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5"/>
            </w:tblGrid>
            <w:tr>
              <w:trPr/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0.1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50"/>
            </w:tblGrid>
            <w:tr>
              <w:trPr/>
              <w:tc>
                <w:tcPr>
                  <w:tcW w:w="435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1,2,3,4,6,7,8-Heptaclorodibenzofurano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0"/>
            </w:tblGrid>
            <w:tr>
              <w:trPr/>
              <w:tc>
                <w:tcPr>
                  <w:tcW w:w="285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1,2,3,4,6,7,8-HpCDF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5"/>
            </w:tblGrid>
            <w:tr>
              <w:trPr/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0.01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50"/>
            </w:tblGrid>
            <w:tr>
              <w:trPr/>
              <w:tc>
                <w:tcPr>
                  <w:tcW w:w="435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1,2,3,4,7,8,9-Heptaclorodibenzofurano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0"/>
            </w:tblGrid>
            <w:tr>
              <w:trPr/>
              <w:tc>
                <w:tcPr>
                  <w:tcW w:w="285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1,2,3,4,7,8,9-HpCDF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5"/>
            </w:tblGrid>
            <w:tr>
              <w:trPr/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0.01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50"/>
            </w:tblGrid>
            <w:tr>
              <w:trPr/>
              <w:tc>
                <w:tcPr>
                  <w:tcW w:w="435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Octaclorodibenzofurano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0"/>
            </w:tblGrid>
            <w:tr>
              <w:trPr/>
              <w:tc>
                <w:tcPr>
                  <w:tcW w:w="285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OCDF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5"/>
            </w:tblGrid>
            <w:tr>
              <w:trPr/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0.0001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50"/>
            </w:tblGrid>
            <w:tr>
              <w:trPr/>
              <w:tc>
                <w:tcPr>
                  <w:tcW w:w="435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Bifenilos policlorados “no-orto”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4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50"/>
            </w:tblGrid>
            <w:tr>
              <w:trPr/>
              <w:tc>
                <w:tcPr>
                  <w:tcW w:w="435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3,3',4',4'-Tetraclorobifenilo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0"/>
            </w:tblGrid>
            <w:tr>
              <w:trPr/>
              <w:tc>
                <w:tcPr>
                  <w:tcW w:w="285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3,3',4,4'-TCB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5"/>
            </w:tblGrid>
            <w:tr>
              <w:trPr/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0.0001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50"/>
            </w:tblGrid>
            <w:tr>
              <w:trPr/>
              <w:tc>
                <w:tcPr>
                  <w:tcW w:w="435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3,4,4',5,-Tetraclorobifenilo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0"/>
            </w:tblGrid>
            <w:tr>
              <w:trPr/>
              <w:tc>
                <w:tcPr>
                  <w:tcW w:w="285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3,4,4',5-TCB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5"/>
            </w:tblGrid>
            <w:tr>
              <w:trPr/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0.0001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50"/>
            </w:tblGrid>
            <w:tr>
              <w:trPr/>
              <w:tc>
                <w:tcPr>
                  <w:tcW w:w="435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3,3',4,4',5-Pentaclorobifenilo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0"/>
            </w:tblGrid>
            <w:tr>
              <w:trPr/>
              <w:tc>
                <w:tcPr>
                  <w:tcW w:w="285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3,3',4,4',5-PeCB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5"/>
            </w:tblGrid>
            <w:tr>
              <w:trPr/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0.1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50"/>
            </w:tblGrid>
            <w:tr>
              <w:trPr/>
              <w:tc>
                <w:tcPr>
                  <w:tcW w:w="435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3,3',4,4',5,5'-Hexaclorobifenilo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0"/>
            </w:tblGrid>
            <w:tr>
              <w:trPr/>
              <w:tc>
                <w:tcPr>
                  <w:tcW w:w="285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3,3',4,4',5,5'-HxCB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5"/>
            </w:tblGrid>
            <w:tr>
              <w:trPr/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0.01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50"/>
            </w:tblGrid>
            <w:tr>
              <w:trPr/>
              <w:tc>
                <w:tcPr>
                  <w:tcW w:w="435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Bifenilos policlorados “mono-orto”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4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50"/>
            </w:tblGrid>
            <w:tr>
              <w:trPr/>
              <w:tc>
                <w:tcPr>
                  <w:tcW w:w="435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2,3,3',4,4'-Pentaclorobifenilo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0"/>
            </w:tblGrid>
            <w:tr>
              <w:trPr/>
              <w:tc>
                <w:tcPr>
                  <w:tcW w:w="285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2,3,3',4,4'-PeCB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5"/>
            </w:tblGrid>
            <w:tr>
              <w:trPr/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0.0001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50"/>
            </w:tblGrid>
            <w:tr>
              <w:trPr/>
              <w:tc>
                <w:tcPr>
                  <w:tcW w:w="435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2,3,4,4',5-Pentaclorobifenilo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0"/>
            </w:tblGrid>
            <w:tr>
              <w:trPr/>
              <w:tc>
                <w:tcPr>
                  <w:tcW w:w="285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2,3,4,4',5-PeCB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5"/>
            </w:tblGrid>
            <w:tr>
              <w:trPr/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0.000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50"/>
            </w:tblGrid>
            <w:tr>
              <w:trPr/>
              <w:tc>
                <w:tcPr>
                  <w:tcW w:w="435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2,3',4,4',5-Pentaclorobifenilo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0"/>
            </w:tblGrid>
            <w:tr>
              <w:trPr/>
              <w:tc>
                <w:tcPr>
                  <w:tcW w:w="285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2,3',4,4',5-PeCB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5"/>
            </w:tblGrid>
            <w:tr>
              <w:trPr/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0.0001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50"/>
            </w:tblGrid>
            <w:tr>
              <w:trPr/>
              <w:tc>
                <w:tcPr>
                  <w:tcW w:w="435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2,3',4,4',5'-Pentaclorobifenilo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0"/>
            </w:tblGrid>
            <w:tr>
              <w:trPr/>
              <w:tc>
                <w:tcPr>
                  <w:tcW w:w="285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2,3',4,4',5'-PeCB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5"/>
            </w:tblGrid>
            <w:tr>
              <w:trPr/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0.0001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50"/>
            </w:tblGrid>
            <w:tr>
              <w:trPr/>
              <w:tc>
                <w:tcPr>
                  <w:tcW w:w="435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2,3,3',4,4',5-Hexaclorobifenilo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0"/>
            </w:tblGrid>
            <w:tr>
              <w:trPr/>
              <w:tc>
                <w:tcPr>
                  <w:tcW w:w="285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2,3,3',4,4',5-HxCB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5"/>
            </w:tblGrid>
            <w:tr>
              <w:trPr/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0.000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50"/>
            </w:tblGrid>
            <w:tr>
              <w:trPr/>
              <w:tc>
                <w:tcPr>
                  <w:tcW w:w="435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2,3,3',4,4',5'-Hexaclorobifenilo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0"/>
            </w:tblGrid>
            <w:tr>
              <w:trPr/>
              <w:tc>
                <w:tcPr>
                  <w:tcW w:w="285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2,3,3',4,4',5'-HxCB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5"/>
            </w:tblGrid>
            <w:tr>
              <w:trPr/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0.0005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50"/>
            </w:tblGrid>
            <w:tr>
              <w:trPr/>
              <w:tc>
                <w:tcPr>
                  <w:tcW w:w="435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2,3',4,4',5,5'-Hexaclorobifenilo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0"/>
            </w:tblGrid>
            <w:tr>
              <w:trPr/>
              <w:tc>
                <w:tcPr>
                  <w:tcW w:w="285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2,3',4,4',5,5'-HxCB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5"/>
            </w:tblGrid>
            <w:tr>
              <w:trPr/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0.00001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50"/>
            </w:tblGrid>
            <w:tr>
              <w:trPr/>
              <w:tc>
                <w:tcPr>
                  <w:tcW w:w="435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2,3,3',4,4',5,5'-Heptaclorobifenilo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0"/>
            </w:tblGrid>
            <w:tr>
              <w:trPr/>
              <w:tc>
                <w:tcPr>
                  <w:tcW w:w="285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2,3,3',4,4',5,5'-HpCB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75"/>
            </w:tblGrid>
            <w:tr>
              <w:trPr/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0.00001"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ículo 2º.-</w:t>
      </w:r>
      <w:r>
        <w:rPr>
          <w:rFonts w:cs="Arial" w:ascii="Arial" w:hAnsi="Arial"/>
        </w:rPr>
        <w:t xml:space="preserve"> El presente decreto entrará en vigencia tres meses después de su publicación en el Diario Oficial, fecha a contar de la cual se deroga el decreto Nº 415, de 18 de junio de 1999 del Ministerio de Salud.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nótese, tómese razón y publíquese.- MICHELLE BACHELET JERIA, Presidenta de la República.- Álvaro Erazo Latorre, Ministro de Salud.</w:t>
      </w:r>
    </w:p>
    <w:p>
      <w:pPr>
        <w:pStyle w:val="Normal"/>
        <w:ind w:firstLine="144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o que transcribo para su conocimiento.- Saluda atentamente a Ud., Jeanette Vega Morales, Subsecretaria de Salud Pública.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3:54:00Z</dcterms:created>
  <dc:creator>mmardone</dc:creator>
  <dc:description/>
  <cp:keywords/>
  <dc:language>en-US</dc:language>
  <cp:lastModifiedBy>mmardone</cp:lastModifiedBy>
  <dcterms:modified xsi:type="dcterms:W3CDTF">2009-12-11T14:02:00Z</dcterms:modified>
  <cp:revision>3</cp:revision>
  <dc:subject/>
  <dc:title>Modifica Dto. 977 de 1996, que aprueba reglamento sanitario de los alimentos</dc:title>
</cp:coreProperties>
</file>